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 AS PROVIDED BY HAWAII REVISED STATUTES CHAPTER  327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4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. Statement of Declar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 made  this __________________  day 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, 19_______. I, _________________ being of sou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nd, willfully and voluntarily make known my desire that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ying shall not be artificially prolonged under the circumstanc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t  forth below, and do hereby declare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t any time I should have an incurabl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rreversible condition certified to be terminal by two physicia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o have personally examined me, one of whom shall be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ending physician, and the physicians have determined that I a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able to make decisions concerning my medical treatment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without administration of life-sustaining treatment my dea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ll occur in a relatively short time, and where the applic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life-sustaining procedures would serve only to prolo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ficially the dying process, I direct that such procedures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held or withdrawn, and that I be permitted to die natura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only the administration of medication, nourishment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luids or the performance of any medical procedure deem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cessary to provide me with comfort or to alleviate pa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understand the full import of this declar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I am emotionally and mentally competent to make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. Statement of Witness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am at least 18 years of ag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not related to the declarant by blood, marriage or adoption;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not the attending physician, an employee of the atten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hysician, or an employee of the medical care facility in whi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 is a pati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 is personally known to me and 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lieve the declarant to be of sound mind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) Notariz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cribed, sworn to and acknowledged before me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, the declarant, and subscribed and swor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fore me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 and ___________________, witnesses,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 day of ________________________, 19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ial Capacity: _________________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